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567"/>
        <w:gridCol w:w="567"/>
        <w:gridCol w:w="567"/>
        <w:gridCol w:w="3260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on Documen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>
          <w:tblHeader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: Compliant      C/R: Compliant with remarks      NC: Not Compliant    NA: Not applicabl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e refer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 721-3-6:19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 945: 19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 11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EI 1162-1: 19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MI A.529(13): 19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MI A.694(17):19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MI A.815(19): 19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MI A.819(19): 19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UIT-R M.823-1: 19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oD – GPS/SPS Signal Spéc.: Déc. 19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CTM NAVSTAR/GPS – vs 2.1 Janv. 199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finitions and abbrevi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performance stand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S receiver equi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imum facilities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PS  antenna ……………………………………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PS receiver and processor  …………………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ns of accessing the computed latitude / longitude position ………………………………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 control and interface ……………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display and other form of output 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ment Configu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standards for GPS receiver equi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outp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 accuracy: 100 m , 95 % du tem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GB"/>
              </w:rPr>
              <w:t xml:space="preserve">HDO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  <w:lang w:val="en-GB"/>
              </w:rPr>
              <w:t xml:space="preserve"> 4, PDO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  <w:lang w:val="en-GB"/>
              </w:rPr>
              <w:t xml:space="preserve">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 accuracy: 100 m , 95 % du tem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GB"/>
              </w:rPr>
              <w:t>HDOP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  <w:lang w:val="en-GB"/>
              </w:rPr>
              <w:t xml:space="preserve"> 4, PDO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  <w:lang w:val="en-GB"/>
              </w:rPr>
              <w:t xml:space="preserve">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i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matic selection of appropriate satelli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GB"/>
              </w:rPr>
              <w:t xml:space="preserve">- Acquisition without valid almanach data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  <w:lang w:val="en-GB"/>
              </w:rPr>
              <w:t xml:space="preserve"> 30 mi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Acquisition with valid almanach data &lt;= 5 mi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Re-acquisition when GPS signals are interrupted for at least 24 h (no power loss) &lt;= 5 mi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GB"/>
              </w:rPr>
              <w:t xml:space="preserve">- Re-acquisition after power loss of 60 s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  <w:lang w:val="en-GB"/>
              </w:rPr>
              <w:t xml:space="preserve"> 2 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ion with required accuracy in condi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-b-c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Test report to formali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tenna and input/ouptut connectio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magnetic compati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CEI 945 compliance matrix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enna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sitivity and dynamic r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Test report to</w:t>
            </w: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 formaliz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ffects of specific interfering signal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ARSAT-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l radar Band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Tests to be conducte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Tests to be conducte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up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lure warning and status ind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fferential GPS inp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s of testing and required test resu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si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sequ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 test sign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termination of accu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of test condi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under ambient condi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C&lt; T &lt; 35°C, hygrometry 20 à 7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 test si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enna posiiton known within 5m (x,y,z) in WGS 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ual GPS sign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te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PS receiver equi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outp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outpu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mpliance to </w:t>
            </w:r>
            <w:r>
              <w:rPr>
                <w:rFonts w:cs="Arial" w:ascii="Arial" w:hAnsi="Arial"/>
                <w:b/>
                <w:lang w:val="en-GB"/>
              </w:rPr>
              <w:t>norm IEC 116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/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fferential G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gular movement of the anten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/- 22.5° in 8s as per </w:t>
            </w:r>
            <w:r>
              <w:rPr>
                <w:rFonts w:cs="Arial" w:ascii="Arial" w:hAnsi="Arial"/>
                <w:b/>
                <w:lang w:val="en-GB"/>
              </w:rPr>
              <w:t>CEI 721-3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/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Test to be conducte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GB"/>
              </w:rPr>
              <w:t xml:space="preserve">Test as per </w:t>
            </w:r>
            <w:r>
              <w:rPr>
                <w:rFonts w:cs="Arial" w:ascii="Arial" w:hAnsi="Arial"/>
                <w:b/>
                <w:lang w:val="en-GB"/>
              </w:rPr>
              <w:t xml:space="preserve">IEC 721-3-6 </w:t>
            </w:r>
            <w:r>
              <w:rPr>
                <w:rFonts w:cs="Arial" w:ascii="Arial" w:hAnsi="Arial"/>
                <w:lang w:val="en-GB"/>
              </w:rPr>
              <w:t xml:space="preserve">tab. </w:t>
            </w:r>
            <w:r>
              <w:rPr>
                <w:rFonts w:cs="Arial" w:ascii="Arial" w:hAnsi="Arial"/>
              </w:rPr>
              <w:t>V, sect. 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 : 5 m/s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way : 6 m/s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Test to be conducte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l G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 : 5 m/s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ay : 6 m/s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Test to be conducte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a): Initializ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ong position (1000 to 10000 km from actual positi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power supply or no GPS signal for more than 7 day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formance check as per Tabl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b): Power out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c): Interruption of GPS sign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dition d): Brief interruption of GPS sign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enna and input/output connec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ctromagnetic compatibili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C.f. </w:t>
            </w:r>
            <w:r>
              <w:rPr>
                <w:rFonts w:cs="Arial" w:ascii="Arial" w:hAnsi="Arial"/>
                <w:b/>
                <w:lang w:val="nl-NL"/>
              </w:rPr>
              <w:t>IEC 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CEI 945 compliance matrix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enna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tivity and dynamic r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ls attenuated at – 125 dBm +/- 5 dB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Tests to be conducted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ck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ls attenuated at –133 dB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Tests to be conducte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ffects of specific interfering sign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 Band interfer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Tests to be conducte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 Band interfer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Tests to be conducte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up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date 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resolution of pos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lure warnings and status ind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l GPS inpu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TCM and ITU messag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PS signal rece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check under IEC 945 condi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-heat cyc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nl-NL"/>
              </w:rPr>
              <w:t xml:space="preserve">c.f. </w:t>
            </w:r>
            <w:r>
              <w:rPr>
                <w:rFonts w:cs="Arial" w:ascii="Arial" w:hAnsi="Arial"/>
                <w:b/>
                <w:lang w:val="nl-NL"/>
              </w:rPr>
              <w:t xml:space="preserve">IEC 945 </w:t>
            </w:r>
            <w:r>
              <w:rPr>
                <w:rFonts w:cs="Arial" w:ascii="Arial" w:hAnsi="Arial"/>
                <w:lang w:val="nl-NL"/>
              </w:rPr>
              <w:t>§ 4.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IEC945 compliance matri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p-heat cyc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nl-NL"/>
              </w:rPr>
              <w:t xml:space="preserve">c.f. </w:t>
            </w:r>
            <w:r>
              <w:rPr>
                <w:rFonts w:cs="Arial" w:ascii="Arial" w:hAnsi="Arial"/>
                <w:b/>
                <w:lang w:val="nl-NL"/>
              </w:rPr>
              <w:t xml:space="preserve">IEC 945 </w:t>
            </w:r>
            <w:r>
              <w:rPr>
                <w:rFonts w:cs="Arial" w:ascii="Arial" w:hAnsi="Arial"/>
                <w:lang w:val="nl-NL"/>
              </w:rPr>
              <w:t>§ 4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IEC945 compliance matri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temperature cyc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nl-NL"/>
              </w:rPr>
              <w:t xml:space="preserve">c.f. </w:t>
            </w:r>
            <w:r>
              <w:rPr>
                <w:rFonts w:cs="Arial" w:ascii="Arial" w:hAnsi="Arial"/>
                <w:b/>
                <w:lang w:val="nl-NL"/>
              </w:rPr>
              <w:t xml:space="preserve">IEC 945 </w:t>
            </w:r>
            <w:r>
              <w:rPr>
                <w:rFonts w:cs="Arial" w:ascii="Arial" w:hAnsi="Arial"/>
                <w:lang w:val="nl-NL"/>
              </w:rPr>
              <w:t>§ 4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IEC945 compliance matri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nl-NL"/>
              </w:rPr>
              <w:t xml:space="preserve">c.f. </w:t>
            </w:r>
            <w:r>
              <w:rPr>
                <w:rFonts w:cs="Arial" w:ascii="Arial" w:hAnsi="Arial"/>
                <w:b/>
                <w:lang w:val="nl-NL"/>
              </w:rPr>
              <w:t xml:space="preserve">IEC 945 </w:t>
            </w:r>
            <w:r>
              <w:rPr>
                <w:rFonts w:cs="Arial" w:ascii="Arial" w:hAnsi="Arial"/>
                <w:lang w:val="nl-NL"/>
              </w:rPr>
              <w:t>§ 4.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IEC945 compliance matri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 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nl-NL"/>
              </w:rPr>
              <w:t xml:space="preserve">c.f. </w:t>
            </w:r>
            <w:r>
              <w:rPr>
                <w:rFonts w:cs="Arial" w:ascii="Arial" w:hAnsi="Arial"/>
                <w:b/>
                <w:lang w:val="nl-NL"/>
              </w:rPr>
              <w:t xml:space="preserve">IEC 945 </w:t>
            </w:r>
            <w:r>
              <w:rPr>
                <w:rFonts w:cs="Arial" w:ascii="Arial" w:hAnsi="Arial"/>
                <w:lang w:val="nl-NL"/>
              </w:rPr>
              <w:t>§ 4.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IEC945 compliance matri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cs="Arial" w:ascii="Arial" w:hAnsi="Arial"/>
                <w:b/>
              </w:rPr>
              <w:t xml:space="preserve">IEC 945 </w:t>
            </w:r>
            <w:r>
              <w:rPr>
                <w:rFonts w:cs="Arial" w:ascii="Arial" w:hAnsi="Arial"/>
              </w:rPr>
              <w:t>sauf § 4.4.5,4.4.6 et 4.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IEC945 compliance matri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418" w:footer="874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505"/>
    </w:tblGrid>
    <w:tr>
      <w:trPr>
        <w:trHeight w:val="1065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ritannic Bold;Arial Black" w:hAnsi="Britannic Bold;Arial Black" w:cs="Britannic Bold;Arial Black"/>
              <w:b/>
              <w:b/>
            </w:rPr>
          </w:pPr>
          <w:r>
            <w:rPr>
              <w:rFonts w:cs="Britannic Bold;Arial Black" w:ascii="Britannic Bold;Arial Black" w:hAnsi="Britannic Bold;Arial Black"/>
              <w:b/>
            </w:rPr>
            <w:drawing>
              <wp:inline distT="0" distB="0" distL="0" distR="0">
                <wp:extent cx="1170940" cy="308610"/>
                <wp:effectExtent l="0" t="0" r="0" b="0"/>
                <wp:docPr id="1" name="logo%20Thales%20fond%20blan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%20Thales%20fond%20blan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2"/>
            <w:rPr>
              <w:sz w:val="32"/>
            </w:rPr>
          </w:pPr>
          <w:r>
            <w:rPr>
              <w:sz w:val="32"/>
            </w:rPr>
            <w:t>MARQUAGE CE MARINE DES AQUARIUS xx</w:t>
          </w:r>
        </w:p>
        <w:p>
          <w:pPr>
            <w:pStyle w:val="Heading1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Conformité aux Directives Maritimes Européennes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ing3"/>
            <w:rPr>
              <w:sz w:val="32"/>
            </w:rPr>
          </w:pPr>
          <w:r>
            <w:rPr>
              <w:sz w:val="32"/>
            </w:rPr>
            <w:t>IEC1108–1  Ed. June 96 Compliance Matrix</w:t>
          </w:r>
        </w:p>
        <w:p>
          <w:pPr>
            <w:pStyle w:val="Normal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R-05-06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0:02:00Z</dcterms:created>
  <dc:creator>mlr</dc:creator>
  <dc:description/>
  <dc:language>en-US</dc:language>
  <cp:lastModifiedBy>Charles Branch</cp:lastModifiedBy>
  <cp:lastPrinted>1999-12-15T20:04:00Z</cp:lastPrinted>
  <dcterms:modified xsi:type="dcterms:W3CDTF">2004-10-23T00:02:00Z</dcterms:modified>
  <cp:revision>2</cp:revision>
  <dc:subject/>
  <dc:title>Emetteur:</dc:title>
</cp:coreProperties>
</file>